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..................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ARNIC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.................... 2024 r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przyjęcia projektu Regulaminu dostarczania wody </w:t>
        <w:br/>
        <w:t>i odprowadzania ścieków na terenie Gminy Warnic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. 2 pkt 15 ustawy z dnia 8 marca 1990 r. o samorządzie gminnym (Dz. U. z 2024 r. poz.  609 z późn. zm.) i art. 19 ust. 1 ustawy z dnia </w:t>
        <w:br/>
        <w:t>7 czerwca 2001 r. o zbiorowym zaopatrzeniu w wodę i zbiorowym odprowadzaniu ścieków (Dz. U. z 2024 r. poz. 757) Rada Gminy Warnice uchwala, co następuje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§ 1. Przyjmuje się projekt Regulaminu dostarczania wody i odprowadzania ścieków na terenie gminy Warnice w brzmieniu stanowiącym załącznik do niniejszej uchwały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Przyjęty projekt, o którym mowa w § 1 podlega przekazaniu do organu regulacyjnego, celem zaopiniowania, zawiadamiając o tym przedsiębiorstwo wodociągowo-kanalizacyjne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§ 3. Wykonanie uchwały powierza się Wójtowi Gminy Warnice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 Uchwała wchodzi w życie z dniem podjęcia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w sprawie przyjęcia projektu Regulaminu dostarczania wody i odprowadzania ścieków na terenie Gminy Warnic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na regulaminu związana jest z wnioskiem Prokuratury Rejonowej w Pyrzycach wnoszącej o uchylenie § 4 ust. 1, ust. 2, ust. 3, ust. 4 i ust. 5, § 8 pkt 1, § 11 ust. 1 oraz § 22 </w:t>
        <w:br/>
        <w:t xml:space="preserve">ust. 1 </w:t>
      </w:r>
      <w:bookmarkStart w:id="0" w:name="_Hlk156380493"/>
      <w:r>
        <w:rPr>
          <w:rFonts w:cs="Times New Roman" w:ascii="Times New Roman" w:hAnsi="Times New Roman"/>
          <w:sz w:val="24"/>
          <w:szCs w:val="24"/>
        </w:rPr>
        <w:t>„Regulaminu dostarczania wody i odprowadzania ścieków na terenie gminy Warnic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” przyjętego uchwałą Nr III/15/2018 Rady Gminy Warnice z dnia 28 grudnia 2018 r., </w:t>
        <w:br/>
        <w:t>w związku z faktem, że ww. normy prawne zostały już uregulowane wprost w innym akcie normatywnym, akcie wyższego rzęd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ym powodem aktualizacji regulaminu jest zmiana ustawy z dnia 7 czerwca 2001 r. o zbiorowym zaopatrzeniu w wodę i zbiorowym odprowadzaniu ścieków </w:t>
        <w:br/>
        <w:t>i dostosowane brzmienia regulaminu do zapisów określonych w art. 19 ust. 5 tejże ustaw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w regulaminie wynikają również z opinii wydanej przez Państwowe Gospodarstwo Wodne Wody Polskie , która zarzuciło brak we wcześniejszym projekc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icji, które zostały dodane jako wskazanie definicji wynikających z ustawy z dnia </w:t>
        <w:br/>
        <w:t>7 czerwca 2001 r. o zbiorowym zaopatrzeniu w wodę i zbiorowym odprowadzaniu ścieków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 wszystkich uczestników to jest praw i obowiązków odbiorców usług, które zostały dodane jako rozdział 3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dziale 10 doprecyzowano zapis dotyczący procedur informacyjnych </w:t>
        <w:br/>
        <w:t>o obowiązujących przepisach oraz sposobach przyjmowania i rozpatrywania reklamacji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Regulaminu dostarczania wody i odprowadzania ścieków na terenie Gminy Warnice przygotowany został w oparciu o przekazany przez przedsiębiorstwo wodociągowo-kanalizacyjne projekt regulaminu, a Rada Gminy Warnice przekazuje go do zaopiniowania organowi regulacyjnemu, tj. Państwowemu Gospodarstwu Wodnemu Wody Polskie.</w:t>
      </w:r>
    </w:p>
    <w:p>
      <w:pPr>
        <w:pStyle w:val="Normal"/>
        <w:tabs>
          <w:tab w:val="clear" w:pos="708"/>
          <w:tab w:val="left" w:pos="4617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owyższym regulacja ta jest niezbędna i w pełni uzasadnio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4:00Z</dcterms:created>
  <dc:creator>Monika Ostrowska</dc:creator>
  <dc:description/>
  <cp:keywords/>
  <dc:language>en-US</dc:language>
  <cp:lastModifiedBy>Rada Gminy</cp:lastModifiedBy>
  <dcterms:modified xsi:type="dcterms:W3CDTF">2024-06-20T10:34:00Z</dcterms:modified>
  <cp:revision>32</cp:revision>
  <dc:subject/>
  <dc:title/>
</cp:coreProperties>
</file>