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41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JEKT NR 44/2024</w:t>
        <w:tab/>
        <w:tab/>
        <w:t xml:space="preserve">  </w:t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arnic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………….. 2024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rządzenia poboru podatków w drodze inkasa, określenia inkasentów oraz wysokości wynagrodzenia za inka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 8 ustawy z dnia 8 marca 1990 r. o samorządzie gminnym (Dz. U. z 2024 r. poz. 609 ze zm.) w związku z art. 6b ustawy z dnia 15 listopada 1984 r. o podatku rolnym (Dz. U. z 2024 r. poz. 1176), art. 6 ust. 12 ustawy z dnia 12 stycznia 1991 r. o podatkach i opłatach lokalnych (Dz. U. z 2023 r. poz. 70 ze zm.) i art. 6 ust. 8 ustawy z dnia 30 października 2002 r. o podatku leśnym (Dz. U. z 2019 r. poz. 888 ze zm) oraz z art. 28 § 4 ustawy z dnia 29 sierpnia 1997 r. Ordynacja podatkowa (Dz. U. z 2023 r. poz. 2383 ze zm.),Rada Gminy Warnice uchwala się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 1.</w:t>
      </w:r>
      <w:r>
        <w:rPr>
          <w:rFonts w:cs="Times New Roman" w:ascii="Times New Roman" w:hAnsi="Times New Roman"/>
          <w:sz w:val="24"/>
          <w:szCs w:val="24"/>
        </w:rPr>
        <w:t xml:space="preserve"> Zarządza się na terenie Gminy Warnice pobór od osób fizycznych w drodze inkasa podatków: rolnego, leśnego oraz od nieruchomośc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Na inkasentów podatków wyznacza się osob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 obszarze sołectwa Obryta – pani Ewa Czawłytko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a obszarze sołectwa Nowy Przylep – pani Agata Romaniuk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obszarze sołectwa Wójcin – pani Julia Lap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a obszarze sołectwa Kłęby – pani Emilia Werstak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na obszarze sołectwa Barnim – pani Daria Kudrewicz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na obszarze sołectwa Grędziec – pani Małgorzata Brząkała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na obszarze sołectwa Cieszysław – Pani Maria Rożuk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na obszarze sołectwa Zaborsko – Pani Urszula Srok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na obszarze sołectwa Warnice – pani Teresa Sulig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na obszarze sołectwa Stary Przylep – pan Zbigniew Tyczkowski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na obszarze sołectwa Wierzbno – pani Alicja Bakun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na obszarze sołectwa Dębica – pani Iwona Pakuła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na obszarze sołectwa Reńsko – pani Magdalena Lechnat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na obszarze sołectwa Warnice Przysiółek – pani Agnieszka Goner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1.</w:t>
      </w:r>
      <w:r>
        <w:rPr>
          <w:rFonts w:cs="Times New Roman" w:ascii="Times New Roman" w:hAnsi="Times New Roman"/>
          <w:sz w:val="24"/>
          <w:szCs w:val="24"/>
        </w:rPr>
        <w:t xml:space="preserve"> Inkasent jest uprawniony i zobowiązany do pobierania podatków od podatników zamieszkujących na obszarze danego sołect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Inkasent jest uprawniony i zobowiązany do pobierania jedynie bieżących należności podatk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Ustala się wynagrodzenie za inkaso w wysokości 5% od sumy podatków pobranych na rzecz budżetu gm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ypłata wynagrodzenia następuje w terminie 30 dni od dnia wpłacenia zainkasowanych kwot podatku na konto Urzędu Gm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Traci moc uchwała Nr VIII/34/2019 Rady Gminy Warnice z dnia 26 kwietnia 2019 r. w sprawie zarządzenia poboru podatków w drodze inkasa, określenia inkasentów oraz wysokości wynagrodzenia za inkaso, zmieniona uchwałą Nr XV/76/2020 Rady Gminy Warnice z dnia 31 stycznia 2020 r. oraz uchwałą nr XX/101/2020 z dnia 30 września 2020 r. (Dz. Urz. Woj. Zachodniopomorskiego z 2019 r. poz. 2532, z 2020 r. poz. 734, z 2020 r. poz. 4398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Warnic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po upływie 14 dni od dnia jej ogłoszenia w Dzienniku Urzędowym Województwa Zachodniopomorskieg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nyWeb"/>
        <w:spacing w:lineRule="auto" w:line="360"/>
        <w:ind w:left="-28" w:firstLine="1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/>
        <w:ind w:left="-28" w:firstLine="164"/>
        <w:jc w:val="center"/>
        <w:rPr/>
      </w:pPr>
      <w:r>
        <w:rPr/>
      </w:r>
    </w:p>
    <w:p>
      <w:pPr>
        <w:pStyle w:val="NormalnyWeb"/>
        <w:spacing w:lineRule="auto" w:line="360" w:before="280" w:after="119"/>
        <w:ind w:left="-28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49:00Z</dcterms:created>
  <dc:creator>WoroniecM</dc:creator>
  <dc:description/>
  <cp:keywords/>
  <dc:language>en-US</dc:language>
  <cp:lastModifiedBy>Rada Gminy</cp:lastModifiedBy>
  <cp:lastPrinted>2024-09-25T09:59:00Z</cp:lastPrinted>
  <dcterms:modified xsi:type="dcterms:W3CDTF">2024-10-08T07:22:00Z</dcterms:modified>
  <cp:revision>17</cp:revision>
  <dc:subject/>
  <dc:title/>
</cp:coreProperties>
</file>