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/….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ARNIC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7 maja 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wyboru Przewodniczącego Rady Gminy Warn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art.19 ust.1 ustawy z dnia 8 marca 1990 r. o samorządzie gminnym (Dz. U. z 2023 r. poz. 40, 572, 1463, 1688) i §24 ust.1 Statutu Gminy Warnice stanowiącego załącznik do uchwały Nr XIV/76/2015 Rady Gminy Warnice z dnia 27 listopada 2015 r. w sprawie uchwalenia Statutu Gminy Warnice( Dz. Urz. Woj. Zachodniopomorskiego z 2016 r., poz 101), zmienionej uchwałą Nr XLIX/247/2018 Rady Gminy Warnice z dnia 28 września 2018 r. (Dz. Urz. Woj. Zachodniopomorskiego z 2018 r. poz. 4870) Rada Gminy Warnice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§ 1</w:t>
      </w:r>
      <w:r>
        <w:rPr/>
        <w:t>. Stwierdza się, że w wyniku tajnego głosowania na Przewodniczącego Rady Gminy Warnice został wybrany rad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 1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color w:val="000000"/>
      <w:sz w:val="28"/>
      <w:szCs w:val="28"/>
      <w:lang w:eastAsia="zh-CN"/>
    </w:rPr>
  </w:style>
  <w:style w:type="character" w:styleId="StopkaZnak">
    <w:name w:val="Stopka Znak"/>
    <w:qFormat/>
    <w:rPr>
      <w:rFonts w:eastAsia="Calibri"/>
      <w:color w:val="000000"/>
      <w:sz w:val="28"/>
      <w:szCs w:val="2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2:00Z</dcterms:created>
  <dc:creator>Sekretariat</dc:creator>
  <dc:description/>
  <cp:keywords/>
  <dc:language>en-US</dc:language>
  <cp:lastModifiedBy>Rada Gminy</cp:lastModifiedBy>
  <cp:lastPrinted>2018-11-28T07:06:00Z</cp:lastPrinted>
  <dcterms:modified xsi:type="dcterms:W3CDTF">2024-04-18T08:39:00Z</dcterms:modified>
  <cp:revision>6</cp:revision>
  <dc:subject/>
  <dc:title/>
</cp:coreProperties>
</file>